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сельского поселения Дмитриевский сельсовет муниципального района Зилаирский район Республики Башкортостан </w:t>
      </w:r>
    </w:p>
    <w:p>
      <w:pPr>
        <w:pStyle w:val="Normal"/>
        <w:jc w:val="center"/>
        <w:rPr/>
      </w:pPr>
      <w:r>
        <w:rPr/>
      </w:r>
    </w:p>
    <w:p>
      <w:pPr>
        <w:pStyle w:val="Normal"/>
        <w:jc w:val="center"/>
        <w:rPr/>
      </w:pPr>
      <w:r>
        <w:rPr/>
        <w:br/>
        <w:t>ПОСТАНОВЛЕНИЕ</w:t>
      </w:r>
    </w:p>
    <w:p>
      <w:pPr>
        <w:pStyle w:val="Normal"/>
        <w:jc w:val="center"/>
        <w:rPr/>
      </w:pPr>
      <w:r>
        <w:rPr/>
      </w:r>
    </w:p>
    <w:p>
      <w:pPr>
        <w:pStyle w:val="Normal"/>
        <w:jc w:val="center"/>
        <w:rPr/>
      </w:pPr>
      <w:r>
        <w:rPr/>
        <w:t>от 18 февраля 2014 года № 2</w:t>
      </w:r>
    </w:p>
    <w:p>
      <w:pPr>
        <w:pStyle w:val="Normal"/>
        <w:jc w:val="center"/>
        <w:rPr/>
      </w:pPr>
      <w:r>
        <w:rPr/>
      </w:r>
    </w:p>
    <w:p>
      <w:pPr>
        <w:pStyle w:val="Normal"/>
        <w:jc w:val="center"/>
        <w:rPr/>
      </w:pPr>
      <w:r>
        <w:rPr/>
      </w:r>
    </w:p>
    <w:p>
      <w:pPr>
        <w:pStyle w:val="Normal"/>
        <w:rPr/>
      </w:pPr>
      <w:r>
        <w:rPr/>
        <w:t xml:space="preserve">Руководствуясь Федеральным </w:t>
      </w:r>
      <w:r>
        <w:rPr>
          <w:u w:val="single"/>
        </w:rPr>
        <w:t>законом</w:t>
      </w:r>
      <w:r>
        <w:rPr/>
        <w:t xml:space="preserve"> от 21.11.1996 N 129-ФЗ "О бухгалтерском учете", </w:t>
      </w:r>
      <w:r>
        <w:rPr>
          <w:u w:val="single"/>
        </w:rPr>
        <w:t>Приказом</w:t>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u w:val="single"/>
        </w:rPr>
        <w:t>Планом</w:t>
      </w:r>
      <w:r>
        <w:rPr/>
        <w:t xml:space="preserve"> счетов бухгалтерского учета бюджетных учреждений, утвержденным Приказом Минфина России от 16.12.2010 N 174н,</w:t>
        <w:br/>
        <w:br/>
        <w:t>ПОСТАНОВЛЯЮ:</w:t>
        <w:br/>
        <w:br/>
        <w:t>1. Утвердить Положение об учетной политике администрации сельского поселения Дмитриевский сельсовет на 2014 год:</w:t>
        <w:br/>
        <w:t>1.1. Порядок и размер возмещения расходов, связанных со служебными командировками, устанавливаются в соответствии с Положением о служебных командировках (приложение 1).</w:t>
        <w:br/>
        <w:t>1.2. Выдача средств на хозяйственные расходы и расходы на представительские мероприятия производится лицами, заключившими с администрацией учреждения договор о полной индивидуальной материальной ответственности, при условии ознакомления подотчетных лиц с Положением о выдаче отчетности под отчет и представлении отчетности подотчетными лицами (приложение 2).</w:t>
        <w:br/>
        <w:t>1.3. Положение об инвентаризации (приложение 3).</w:t>
        <w:br/>
        <w:t>1.4. Общее Положение налогового учета (приложение 4).</w:t>
        <w:br/>
        <w:t>2. Контроль за исполнением настоящего постановления оставляю за собой.</w:t>
        <w:br/>
        <w:br/>
      </w:r>
    </w:p>
    <w:p>
      <w:pPr>
        <w:pStyle w:val="Normal"/>
        <w:rPr/>
      </w:pPr>
      <w:r>
        <w:rPr/>
      </w:r>
    </w:p>
    <w:p>
      <w:pPr>
        <w:pStyle w:val="Normal"/>
        <w:rPr/>
      </w:pPr>
      <w:r>
        <w:rPr/>
        <w:br/>
        <w:t>Глава администрации</w:t>
      </w:r>
    </w:p>
    <w:p>
      <w:pPr>
        <w:pStyle w:val="Normal"/>
        <w:rPr/>
      </w:pPr>
      <w:r>
        <w:rPr/>
        <w:t>сельского поселения</w:t>
      </w:r>
    </w:p>
    <w:p>
      <w:pPr>
        <w:pStyle w:val="Normal"/>
        <w:rPr/>
      </w:pPr>
      <w:r>
        <w:rPr/>
        <w:t>Дмитриевский  сельсовет:                                       А.М.Габи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 xml:space="preserve">Утверждено постановлением </w:t>
      </w:r>
    </w:p>
    <w:p>
      <w:pPr>
        <w:pStyle w:val="Normal"/>
        <w:jc w:val="center"/>
        <w:rPr/>
      </w:pPr>
      <w:r>
        <w:rPr/>
        <w:t xml:space="preserve">                                                                                                   </w:t>
      </w:r>
      <w:r>
        <w:rPr/>
        <w:t>администрации сельского поселения</w:t>
      </w:r>
    </w:p>
    <w:p>
      <w:pPr>
        <w:pStyle w:val="Normal"/>
        <w:jc w:val="center"/>
        <w:rPr/>
      </w:pPr>
      <w:r>
        <w:rPr/>
        <w:t xml:space="preserve">                                                                         </w:t>
      </w:r>
      <w:r>
        <w:rPr/>
        <w:t xml:space="preserve">Дмитриевский сельсовет </w:t>
      </w:r>
    </w:p>
    <w:p>
      <w:pPr>
        <w:pStyle w:val="Normal"/>
        <w:jc w:val="center"/>
        <w:rPr/>
      </w:pPr>
      <w:r>
        <w:rPr/>
        <w:t xml:space="preserve">                                                              </w:t>
      </w:r>
      <w:r>
        <w:rPr/>
        <w:t>от 18.02.2014 № 2</w:t>
        <w:br/>
        <w:br/>
      </w:r>
      <w:r>
        <w:rPr>
          <w:b/>
          <w:bCs/>
        </w:rPr>
        <w:t>Положение об учетной политике</w:t>
      </w:r>
    </w:p>
    <w:p>
      <w:pPr>
        <w:pStyle w:val="Normal"/>
        <w:rPr/>
      </w:pPr>
      <w:r>
        <w:rPr>
          <w:b/>
          <w:bCs/>
        </w:rPr>
        <w:t xml:space="preserve">                 </w:t>
      </w:r>
      <w:r>
        <w:rPr>
          <w:b/>
          <w:bCs/>
        </w:rPr>
        <w:t>администрации сельского поселения  Дмитриевский сельсовет на 2014 год</w:t>
      </w:r>
      <w:r>
        <w:rPr/>
        <w:br/>
        <w:br/>
        <w:t xml:space="preserve">                              I. Общие положения по организации бухгалтерского учета.</w:t>
        <w:br/>
        <w:br/>
        <w:t>1. Ответственным за организацию учета, соблюдение законодательства РФ является руководитель учреждения (</w:t>
      </w:r>
      <w:r>
        <w:rPr>
          <w:u w:val="single"/>
        </w:rPr>
        <w:t>ст. 6</w:t>
      </w:r>
      <w:r>
        <w:rPr/>
        <w:t xml:space="preserve"> Закона N 129-ФЗ). Ответственным за организацию и ведение бухгалтерского учета, соблюдение законодательства при выполнении хозяйственных операций является главный бухгалтер (</w:t>
      </w:r>
      <w:r>
        <w:rPr>
          <w:u w:val="single"/>
        </w:rPr>
        <w:t>ст. 7</w:t>
      </w:r>
      <w:r>
        <w:rPr/>
        <w:t xml:space="preserve"> Закона N 129-ФЗ). Кроме того, на главного бухгалтера возлагаются обязанности по формированию учетной политики, своевременному представлению полной и достоверной отчетности, обеспечению соответствия осуществляемых хозяйственных операций законодательству РФ, контролю за движением имущества и выполнением обязательств.</w:t>
        <w:br/>
        <w:t>2.Ведение бухгалтерского и налогового учета осуществляется бухгалтерией учреждения. Она состоит из:</w:t>
        <w:br/>
        <w:t>- материальной группы;</w:t>
        <w:br/>
        <w:t>- расчетной группы;</w:t>
        <w:br/>
        <w:t xml:space="preserve">3. Учетная политика реализуется через применение Единого </w:t>
      </w:r>
      <w:r>
        <w:rPr>
          <w:u w:val="single"/>
        </w:rPr>
        <w:t>плана</w:t>
      </w:r>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01.12.2010 N 157н, и </w:t>
      </w:r>
      <w:r>
        <w:rPr>
          <w:u w:val="single"/>
        </w:rPr>
        <w:t>Плана</w:t>
      </w:r>
      <w:r>
        <w:rPr/>
        <w:t xml:space="preserve"> счетов бухгалтерского учета бюджетных учреждений, утвержденного Приказом Минфина России от 16.12.2010 N 174н, автоматизированным способом с применением программного обеспечения "1С". Рабочий план счетов, применяемый в бухгалтерском учете, приведен в приложении 2 к Приказу об учетной политике.</w:t>
        <w:br/>
        <w:t>4.В номере счета плана счетов отражаются:</w:t>
        <w:br/>
        <w:t>- в 1 - 17-м разрядах - аналитический код по классификационному признаку поступлений и выбытий;</w:t>
        <w:br/>
        <w:t>- в 18-м разряде - код вида финансового обеспечения (деятельности);</w:t>
        <w:br/>
        <w:t>- в 24 - 26-м разрядах - аналитический код вида поступлений, выбытий объекта учета.</w:t>
        <w:br/>
        <w:t>6. Правила документооборота включают в себя, помимо порядка и сроков передачи первичных учетных документов в соответствии с утвержденным графиком документооборота, Перечень лиц, имеющих право подписи первичных учетных документов, счетов-фактур, денежных и расчетных документов, финансовых и кредитных обязательств (приложение 11), Перечень лиц, имеющих право получения доверенностей (приложение 12), Перечень должностных лиц, имеющих право на получение наличных денежных средств в подотчет на хозяйственные цели и представительские расходы (приложение 13).</w:t>
        <w:br/>
      </w:r>
      <w:r>
        <w:rPr>
          <w:b/>
        </w:rPr>
        <w:t xml:space="preserve">                                           II. Учет нефинансовых активов.</w:t>
        <w:br/>
      </w:r>
      <w:r>
        <w:rPr/>
        <w:t xml:space="preserve">7. Согласно </w:t>
      </w:r>
      <w:r>
        <w:rPr>
          <w:u w:val="single"/>
        </w:rPr>
        <w:t>Инструкции</w:t>
      </w:r>
      <w:r>
        <w:rPr/>
        <w:t xml:space="preserve"> N 157н к нефинансовым активам учреждения относятся основные средства, нематериальные активы и материальные запасы. Учет нефинансовых активов ведется в рублях и копейках.</w:t>
        <w:br/>
        <w:t>7.1. В качестве основных средств к учету принимаются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для осуществления государственных полномочий (функций) либо для управленческих нужд учреждения, находящиеся в эксплуатации, запасе, на консервации.</w:t>
        <w:br/>
        <w:t>7.2. Не относятся к основным средствам предметы, служащие менее 12 месяцев, независимо от их стоимости, материальные объекты имущества, относящиеся к материальным запасам, находящиеся в пути или числящиеся в составе незавершенных капитальных вложений, готовой продукции (изделий), товаров.</w:t>
        <w:br/>
        <w:t>7.3.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ли получен.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w:t>
        <w:br/>
        <w:t xml:space="preserve">а) 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Ф от 01.01.2002 N 1 "О Классификации основных средств, включаемых в амортизационные группы" в амортизационные группы с </w:t>
      </w:r>
      <w:r>
        <w:rPr>
          <w:u w:val="single"/>
        </w:rPr>
        <w:t>первой</w:t>
      </w:r>
      <w:r>
        <w:rPr/>
        <w:t xml:space="preserve"> по </w:t>
      </w:r>
      <w:r>
        <w:rPr>
          <w:u w:val="single"/>
        </w:rPr>
        <w:t>девятую</w:t>
      </w:r>
      <w:r>
        <w:rPr/>
        <w:t xml:space="preserve">, срок полезного использования определяется по наибольшему сроку, установленному для указанных амортизационных групп; в </w:t>
      </w:r>
      <w:r>
        <w:rPr>
          <w:u w:val="single"/>
        </w:rPr>
        <w:t>десятую амортизационную группу</w:t>
      </w:r>
      <w:r>
        <w:rPr/>
        <w:t xml:space="preserve"> - исходя из Единых </w:t>
      </w:r>
      <w:r>
        <w:rPr>
          <w:u w:val="single"/>
        </w:rPr>
        <w:t>норм</w:t>
      </w:r>
      <w:r>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N 1072;</w:t>
        <w:br/>
        <w:t>б) рекомендаций, содержащихся в документах производителя, входящих в комплектацию объектов имущества, при отсутствии в законодательстве РФ норм, устанавливающих сроки полезного использования имущества в целях начисления амортизации, в случаях отсутствия информации в законодательстве РФ и документах производителя - на основании решения комиссии учреждения по поступлению и выбытию активов, принятого с учетом:</w:t>
        <w:br/>
        <w:t>- ожидаемого срока использования объектов в соответствии с ожидаемой производительностью или мощностью;</w:t>
        <w:br/>
        <w:t>- ожидаемого физического износа, зависящего от режима эксплуатации, естественных условий и влияния агрессивной среды, системы проведения ремонта;</w:t>
        <w:br/>
        <w:t>в) нормативно-правовых и других ограничений использования объектов;</w:t>
        <w:br/>
        <w:t>г) гарантийного срока использования объектов;</w:t>
        <w:br/>
        <w:t>д)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br/>
        <w:t>7.4. При наличии у одного объекта основных средств нескольких частей, имеющих разный срок полезного использования, каждая часть учитывается как самостоятельный инвентарный объект.</w:t>
        <w:br/>
        <w:t>7.5. Приобретенные персональные компьютеры, включая процессор, монитор, клавиатуру, мышь, учитываются на балансе в виде единого объекта основных средств.</w:t>
        <w:br/>
        <w:t>7.6. В целях обеспечения сохранности объектов основных средств каждому объекту (кроме объектов стоимостью до 3000 руб. за единицу, а также библиотечного фонда, драгоценностей и ювелирных изделий независимо от стоимости) независимо от того, находится он в эксплуатации, запасе или на консервации, присваивается уникальный инвентарный порядковый номер, сохраняемый на весь срок нахождения объекта в учреждении.</w:t>
        <w:br/>
        <w:t>7.7. Инвентарный номер проставляется материально ответственным лицом на объекте основных средств путем прикрепления жетона, нанесения краски или иными способами, обеспечивающими сохранность номера.</w:t>
        <w:br/>
        <w:t>7.8. Инвентарный номер должен соответствовать коду синтетического и аналитического плана счетов и последующего порядкового номера по данной группе из 12 знаков:</w:t>
        <w:br/>
        <w:t>- 1-й знак - код источника финансирования;</w:t>
        <w:br/>
        <w:t>- 2 - 4-й знаки - коды синтетического учета;</w:t>
        <w:br/>
        <w:t>- 5 - 6-й знаки - коды аналитического учета;</w:t>
        <w:br/>
        <w:t>- 7 - 12-й знаки - порядковый номер объекта в группе (000001 - 999999).</w:t>
        <w:br/>
        <w:t xml:space="preserve">7.9. Принятие инвентарных объектов основных средств к учету осуществляется в соответствии с требованиями Общероссийского </w:t>
      </w:r>
      <w:r>
        <w:rPr>
          <w:u w:val="single"/>
        </w:rPr>
        <w:t>классификатора</w:t>
      </w:r>
      <w:r>
        <w:rPr/>
        <w:t xml:space="preserve"> основных фондов, утвержденного </w:t>
      </w:r>
      <w:r>
        <w:rPr>
          <w:u w:val="single"/>
        </w:rPr>
        <w:t xml:space="preserve">Постановлением </w:t>
      </w:r>
      <w:r>
        <w:rPr/>
        <w:t>Госстандарта России от 26.12.1994 N 359 (далее - ОКОФ).</w:t>
        <w:br/>
        <w:t>7.10. Выбытие объектов основных средств из учреждения происходит в следующих случаях:</w:t>
        <w:br/>
        <w:t>- принятие решения о списании объекта по основанию его выбытия помимо воли учреждения - в результате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в иных чрезвычайных ситуациях;</w:t>
        <w:br/>
        <w:t>- завершение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установленным законодательством РФ, в том числе по основанию морального и физического износа объекта, нецелесообразности его дальнейшего использования, его непригодности, невозможности или неэффективности его восстановления;</w:t>
        <w:br/>
        <w:t>- передача объекта имущества другому государственному (муниципальному) учреждению, органу государственной власти (государственному органу), органу местного самоуправления (муниципальному органу), государственному (муниципальному) предприятию;</w:t>
        <w:br/>
        <w:t>- иные случаи прекращения права оперативного управления, предусмотренные законодательством РФ.</w:t>
        <w:br/>
        <w:t>7.11. Списание основных средств учреждения осуществляется в соответствии с Порядком списания основных средств и нематериальных активов (приложение 4 к Приказу об учетной политике).</w:t>
        <w:br/>
        <w:t xml:space="preserve">7.12. Отражение в бюджетном учете операций по передаче (получению) объектов имущества, приобретенного путем централизованных закупок, осуществляется на основании надлежаще оформленных извещений (код </w:t>
      </w:r>
      <w:r>
        <w:rPr>
          <w:u w:val="single"/>
        </w:rPr>
        <w:t>формы</w:t>
      </w:r>
      <w:r>
        <w:rPr/>
        <w:t xml:space="preserve"> по ОКУД 0504805) и прилагаемых к ним актов о приеме-передаче объекта основных средств (код </w:t>
      </w:r>
      <w:r>
        <w:rPr>
          <w:u w:val="single"/>
        </w:rPr>
        <w:t xml:space="preserve">формы </w:t>
      </w:r>
      <w:r>
        <w:rPr/>
        <w:t xml:space="preserve">по ОКУД ОС-1) с пообъектными описями передаваемого имущества в разрезе грузополучателей, подписанных и утвержденных обеими сторонами с составлением Журнала операций по выбытию и перемещению нефинансовых активов </w:t>
      </w:r>
      <w:r>
        <w:rPr>
          <w:u w:val="single"/>
        </w:rPr>
        <w:t>(ф. 0504071)</w:t>
      </w:r>
      <w:r>
        <w:rPr/>
        <w:t>.</w:t>
        <w:br/>
        <w:t>8. К нематериальным активам относятся объекты нефинансовых активов, предназначенные для неоднократного или постоянного использования на праве оперативного управления в деятельности учреждения, одновременно удовлетворяющие следующим условиям:</w:t>
        <w:br/>
        <w:t>- способность приносить учреждению экономические выгоды в будущем;</w:t>
        <w:br/>
        <w:t>- отсутствие у объекта материально-вещественной формы;</w:t>
        <w:br/>
        <w:t>- возможность идентификации (выделения, отделения) от другого имущества;</w:t>
        <w:br/>
        <w:t>- предназначенность для использования в течение длительного времени, то есть срок полезного</w:t>
      </w:r>
    </w:p>
    <w:p>
      <w:pPr>
        <w:pStyle w:val="Normal"/>
        <w:rPr/>
      </w:pPr>
      <w:r>
        <w:rPr/>
        <w:t xml:space="preserve">  </w:t>
      </w:r>
      <w:r>
        <w:rPr/>
        <w:t>использования превышает 12 месяцев или обычный операционный цикл, если он больше 12 месяцев;</w:t>
        <w:br/>
        <w:t>- отсутствие в планах последующей перепродажи данного актива;</w:t>
        <w:br/>
        <w:t>- наличие надлежаще оформленных документов, подтверждающих существование актива;</w:t>
        <w:br/>
        <w:t>- наличие надлежаще оформленных документов, устанавливающих исключительное право на актив;</w:t>
        <w:br/>
        <w:t>- наличие в случаях, установленных законодательством РФ,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br/>
        <w:t>8.1. Выбытие нематериального актива осуществляется в случаях:</w:t>
        <w:br/>
        <w:t>- прекращения срока действия исключительного права учреждения на результат интеллектуальной деятельности или средство индивидуализации;</w:t>
        <w:br/>
        <w:t>- передачи по государственному (муниципальному) договору (контракту) учреждением исключительного права на результат интеллектуальной деятельности или на средство индивидуализации;</w:t>
        <w:br/>
        <w:t>- перехода исключительного права к другим правообладателям без договора (в том числе в порядке универсального правопреемства и при обращении взыскания на данный нематериальный актив);</w:t>
        <w:br/>
        <w:t>- прекращения использования вследствие морального износа и принятия по указанному основанию решения о списании нематериального актива;</w:t>
        <w:br/>
        <w:t>- в иных случаях, предусмотренных законодательством РФ.</w:t>
        <w:br/>
        <w:t>8.2. Срок полезного использования нематериальных активов в целях принятия объекта к бухгалтерскому учету и начисления амортизации определяется исходя из:</w:t>
        <w:br/>
        <w:t>- срока действия прав учреждения на результат интеллектуальной деятельности или средство индивидуализации и периода контроля над активом;</w:t>
        <w:b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w:t>
        <w:br/>
        <w:t>- 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Ф, получать экономические выгоды.</w:t>
        <w:br/>
        <w:t>9. Амортизация основных средств и нематериальных активов осуществляется линейным способом. В течение финансового года амортизация начисляется ежемесячно в размере 1/12 годовой суммы.</w:t>
        <w:br/>
        <w:t>9.1. На объекты основных средств и нематериальных активов амортизация начисляется в следующем порядке:</w:t>
        <w:br/>
        <w:t>- на объекты недвижимого, движимого имущества и нематериальных активов стоимостью свыше 40 000 руб. - в соответствии с рассчитанными в установленном порядке нормами амортизации;</w:t>
        <w:br/>
        <w:t>- на объекты недвижимого имущества и нематериальных активов стоимостью до 40 000 руб. включительно - в размере 100% балансовой стоимости при принятии объекта к учету;</w:t>
        <w:br/>
        <w:t>- на объекты иного движимого имущества стоимостью от 3000 до 40 000 руб. включительно - в размере 100% балансовой стоимости при выдаче объекта в эксплуатацию;</w:t>
        <w:br/>
        <w:t>- на объекты основных средств стоимостью до 3000 руб. включительно, кроме объектов библиотечного фонда и нематериальных активов, амортизация не начисляется.</w:t>
        <w:br/>
        <w:t>9.2. Состав и обязанности постоянно действующей комиссии для принятия к учету вновь поступивших объектов основных средств и нематериальных активов, порядок присвоения им уникального инвентарного порядкового номера, определения срока полезного использования и списания с баланса учреждения приведены в приложении 5 к Приказу об учетной политике.</w:t>
        <w:br/>
        <w:t xml:space="preserve">9.3. Аналитический учет основных средств и нематериальных активов ведется в Инвентарной карточке учета основных средств (код </w:t>
      </w:r>
      <w:r>
        <w:rPr>
          <w:u w:val="single"/>
        </w:rPr>
        <w:t>формы</w:t>
      </w:r>
      <w:r>
        <w:rPr/>
        <w:t xml:space="preserve"> по ОКУД 0504031).</w:t>
        <w:br/>
        <w:t>10. В составе материальных запасов учреждения учитываются:</w:t>
        <w:br/>
        <w:t>а) предметы, используемые в деятельности учреждения в течение периода, не превышающего 12 месяцев, независимо от их стоимости;</w:t>
        <w:br/>
        <w:t>б) следующие материальные ценности независимо от их стоимости и срока службы:</w:t>
        <w:br/>
        <w:t>- специальная одежда, специальная обувь, форменная одежда, в том числе спортивная;</w:t>
        <w:br/>
        <w:t>- постельное белье и постельные принадлежности (матрацы, подушки, одеяла, простыни, пододеяльники, наволочки, покрывала, мешки спальные и т.п.) и иной мягкий инвентарь;</w:t>
        <w:br/>
        <w:t>- тара для хранения товарно-материальных ценностей;</w:t>
        <w:br/>
        <w:t>- оборудование, требующее монтажа и предназначенное для установки.</w:t>
        <w:br/>
        <w:t>10.1. Принятие материальных ценностей к учету осуществляется по фактической стоимости приобретения с учетом всех произведенных расходов.</w:t>
        <w:br/>
        <w:t>10.2.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br/>
        <w:t>10.3. Под текущей рыночной стоимостью понимается сумма денежных средств, которая может быть получена в результате продажи имущества на дату принятия к учету. Полномочия по определению текущей рыночной стоимости возлагаются на комиссию по поступлению и выбытию нефинансовых активов. В качестве источников информации комиссия использует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к работе в комиссии по поступлению и выбытию активов на добровольных началах) о стоимости отдельных (аналогичных) объектов нефинансовых активов.</w:t>
        <w:br/>
        <w:t>10.4. Списание (отпуск) материальных запасов на расходы (на содержание учреждения и т.п.) производится по средней фактической стоимости.</w:t>
        <w:br/>
        <w:t>10.5. 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ого ущерба.</w:t>
        <w:br/>
        <w:t>10.6. Выбытие материальных запасов по основанию их списания в результате потерь при чрезвычайных обстоятельствах производится на основании надлежаще оформленных актов с отнесением на чрезвычайные расходы текущего финансового результата.</w:t>
        <w:br/>
        <w:t xml:space="preserve">10.7. При списании ГСМ применяются нормы, разработанные самостоятельно на основе Методических </w:t>
      </w:r>
      <w:r>
        <w:rPr>
          <w:u w:val="single"/>
        </w:rPr>
        <w:t>рекомендаций</w:t>
      </w:r>
      <w:r>
        <w:rPr/>
        <w:t xml:space="preserve"> "Нормы расхода топлив и смазочных материалов на автомобильном транспорте", утвержденных Распоряжением Минтранса России от 14.03.2008 N АМ-23-Р.</w:t>
        <w:br/>
        <w:t>Расход ГСМ подтверждается данными путевых листов, предоставляемых в бухгалтерию ежемесячно.</w:t>
        <w:br/>
        <w:t>Аналитический учет материальных запасов ведется по:</w:t>
        <w:br/>
        <w:t>- видам запасов;</w:t>
        <w:br/>
        <w:t>- наименованиям;</w:t>
        <w:br/>
        <w:t>- материально ответственным лицам.</w:t>
        <w:br/>
        <w:t xml:space="preserve">10.8. Аналитический учет материальных запасов ведется на карточках количественно-суммового учета материальных ценностей </w:t>
      </w:r>
      <w:r>
        <w:rPr>
          <w:u w:val="single"/>
        </w:rPr>
        <w:t>(ф. 0504041)</w:t>
      </w:r>
      <w:r>
        <w:rPr/>
        <w:t>.</w:t>
        <w:br/>
        <w:t xml:space="preserve">10.9.  Материально ответственные лица ведут учет материальных запасов в Книге (Карточке) учета материальных ценностей </w:t>
      </w:r>
      <w:r>
        <w:rPr>
          <w:u w:val="single"/>
        </w:rPr>
        <w:t>(ф. 0504042)</w:t>
      </w:r>
      <w:r>
        <w:rPr/>
        <w:t xml:space="preserve"> по наименованиям, сортам и количеству.</w:t>
        <w:br/>
        <w:t>10.10. Учет операций по выбытию и перемещению материальных запасов ведется в журнале операций по выбытию и перемещению нефинансовых активов.</w:t>
        <w:br/>
        <w:t>10.11. Учет операций по поступлению материальных запасов ведется в соответствии с содержанием хозяйственной операции:</w:t>
        <w:br/>
        <w:t>- в журнале операций по выбытию и перемещению материальных активов в части: операций принятия к учету материалов, товаров по сформированной фактической стоимости (в сумме фактических вложений); 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br/>
        <w:t>- 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br/>
        <w:t>- в журнале по прочим операциям - по иным операциям поступления объектов материальных запасов.</w:t>
        <w:br/>
        <w:t xml:space="preserve">                                          Порядок проведения инвентаризации</w:t>
        <w:br/>
        <w:t xml:space="preserve">Как определено </w:t>
      </w:r>
      <w:r>
        <w:rPr>
          <w:u w:val="single"/>
        </w:rPr>
        <w:t>п. 20</w:t>
      </w:r>
      <w:r>
        <w:rPr/>
        <w:t xml:space="preserve"> Инструкции N 157н </w:t>
      </w:r>
      <w:r>
        <w:rPr>
          <w:u w:val="single"/>
        </w:rPr>
        <w:t>&lt;1&gt;</w:t>
      </w:r>
      <w:r>
        <w:rPr/>
        <w:t xml:space="preserve">, инвентаризация имущества, финансовых активов и обязательств проводится в порядке, предусмотренном нормативными правовыми актами, принятыми Минфином в соответствии с законодательством РФ. Такими документами являются Приказы Минфина России от 13.06.1995 </w:t>
      </w:r>
      <w:r>
        <w:rPr>
          <w:u w:val="single"/>
        </w:rPr>
        <w:t>N 49</w:t>
      </w:r>
      <w:r>
        <w:rPr/>
        <w:t xml:space="preserve"> "Об утверждении Методических указаний по инвентаризации имущества и финансовых обязательств", от 29.08.2001 </w:t>
      </w:r>
      <w:r>
        <w:rPr>
          <w:u w:val="single"/>
        </w:rPr>
        <w:t>N 68н</w:t>
      </w:r>
      <w:r>
        <w:rPr/>
        <w:t xml:space="preserve">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br/>
        <w:t xml:space="preserve">&lt;1&gt; </w:t>
      </w:r>
      <w:r>
        <w:rPr>
          <w:u w:val="single"/>
        </w:rPr>
        <w:t>Инструкция</w:t>
      </w:r>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N 157н.</w:t>
        <w:br/>
        <w:t>Для проведения инвентаризации создается постоянно действующая инвентаризационная комиссия. Персональный состав комиссии должен быть утвержден Приказом руководителя учреждения.</w:t>
      </w:r>
    </w:p>
    <w:p>
      <w:pPr>
        <w:pStyle w:val="Normal"/>
        <w:rPr/>
      </w:pPr>
      <w:r>
        <w:rPr/>
        <w:t xml:space="preserve">                                                                                                                                 </w:t>
      </w:r>
      <w:r>
        <w:rPr/>
        <w:t>Приложение 1</w:t>
        <w:br/>
        <w:t xml:space="preserve">                                                                                                                                 к учетной политике</w:t>
        <w:br/>
        <w:br/>
      </w:r>
      <w:r>
        <w:rPr>
          <w:b/>
        </w:rPr>
        <w:t xml:space="preserve">                                             Положение о служебных командировках</w:t>
      </w:r>
    </w:p>
    <w:p>
      <w:pPr>
        <w:pStyle w:val="Normal"/>
        <w:rPr/>
      </w:pPr>
      <w:r>
        <w:rPr/>
        <w:br/>
        <w:t>1. Настоящий порядок осуществления контроля за расходованием средств, выделенных на командировочные расходы, разработан на основе законодательства РФ и является правовым актом, обязательным для исполнения.</w:t>
        <w:br/>
        <w:t>2. При направлении работника учреждения, состоящего в штате, в служебную командировку как на территории РФ, так и за ее пределы возмещение расходов производится в соответствии с:</w:t>
        <w:br/>
        <w:t xml:space="preserve">- Трудовым </w:t>
      </w:r>
      <w:r>
        <w:rPr>
          <w:u w:val="single"/>
        </w:rPr>
        <w:t>кодексом</w:t>
      </w:r>
      <w:r>
        <w:rPr/>
        <w:t>;</w:t>
        <w:br/>
        <w:t xml:space="preserve">- </w:t>
      </w:r>
      <w:r>
        <w:rPr>
          <w:u w:val="single"/>
        </w:rPr>
        <w:t>Постановлением</w:t>
      </w:r>
      <w:r>
        <w:rPr/>
        <w:t xml:space="preserve"> Правительства РФ от 02.10.2002 N 729 "О размерах возмещения расходов, связанных со служебными командировками на территории Российской Федерации, работникам учреждений, финансируемых за счет средств федерального бюджета";</w:t>
        <w:br/>
        <w:t xml:space="preserve">- </w:t>
      </w:r>
      <w:r>
        <w:rPr>
          <w:u w:val="single"/>
        </w:rPr>
        <w:t>Постановлением</w:t>
      </w:r>
      <w:r>
        <w:rPr/>
        <w:t xml:space="preserve"> Правительства РФ от 13.10.2008 N 749 "Об особенностях направления работников в служебные командировки";</w:t>
        <w:br/>
        <w:t xml:space="preserve">- </w:t>
      </w:r>
      <w:r>
        <w:rPr>
          <w:u w:val="single"/>
        </w:rPr>
        <w:t>Постановлением</w:t>
      </w:r>
      <w:r>
        <w:rPr/>
        <w:t xml:space="preserve"> Правительства РФ от 26.12.2005 N 812 "О размере и порядке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br/>
        <w:t>3. Служебной командировкой работника является инициированная главой либо иным уполномоченным должностным лицом поездка работника на определенный срок в населенный пункт, расположенный на территории или за территорией РФ, для выполнения служебного поручения либо участия в мероприятии, соответствующем уставным целям и задачам учреждения.</w:t>
        <w:br/>
        <w:t>4. За командированным работником сохраняются место работы (должность) и средний заработок за время командировки, в том числе и за время пребывания в пути.</w:t>
        <w:br/>
        <w:t>5. 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w:t>
        <w:br/>
        <w:t>6. В зависимости от оснований для выезда служебные командировки подразделяются на:</w:t>
        <w:br/>
        <w:t>- плановые, которые осуществляются согласно утвержденным в установленном порядке планам и соответствующим сметам;</w:t>
        <w:b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br/>
        <w:t>7. В случае командирования руководящего работника должностное лицо, принявшее решение о его направлении в командировку, обязано назначить временно исполняющего его обязанности с возложением на последнего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br/>
        <w:t xml:space="preserve">8. Работник направляется в служебную командировку на основании приказа руководителя учреждения. Ему выдается командировочное удостоверение, оформленное в соответствии с унифицированной </w:t>
      </w:r>
      <w:r>
        <w:rPr>
          <w:u w:val="single"/>
        </w:rPr>
        <w:t>формой Т-10</w:t>
      </w:r>
      <w:r>
        <w:rPr/>
        <w:t>, утвержденной Постановлением Госкомстата России от 05.01.2004N 1.</w:t>
        <w:br/>
        <w:t>9. В целях подтверждения факта убытия в служебную командировку и нахождения в пунктах командировки командируемый работник обязан получить заверенные печатями отметки:</w:t>
        <w:br/>
        <w:t>- канцелярии (общего отдела) учреждения об убытии в служебную командировку и о возвращении из командировки к месту работы;</w:t>
        <w:br/>
        <w:t>- соответствующего должностного лица либо органа принимающей стороны о прибытии на место служебной командировки и об убытии из него.</w:t>
        <w:br/>
        <w:t>10. В случаях, когда работник командируется в несколько пунктов, отметки о прибытии и об убытии проставляются в каждом пункте служебной командировки, в котором находился работник.</w:t>
        <w:br/>
        <w:t>11. Срок командировки работника учреждения не может превышать 30 рабочих дней.</w:t>
        <w:br/>
        <w:t>12. Работнику, направленному в командировку как внутри РБ, так и за ее пределы, возмещаются следующие расходы:</w:t>
        <w:br/>
        <w:t>- суточные;</w:t>
        <w:br/>
        <w:t>- по найму жилого помещения;</w:t>
        <w:br/>
        <w:t>- на проезд до места назначения и обратно;</w:t>
        <w:br/>
        <w:t>13. При командировании за пределы района, РБ учреждение обеспечивает работника денежными средствами.</w:t>
        <w:br/>
        <w:t xml:space="preserve">14. Авансирование текущих расходов работника производится в размерах, установленных Постановлениями Правительства РФ </w:t>
      </w:r>
      <w:r>
        <w:rPr>
          <w:u w:val="single"/>
        </w:rPr>
        <w:t>N 729</w:t>
      </w:r>
      <w:r>
        <w:rPr/>
        <w:t xml:space="preserve">, </w:t>
      </w:r>
      <w:r>
        <w:rPr>
          <w:u w:val="single"/>
        </w:rPr>
        <w:t>N 812</w:t>
      </w:r>
      <w:r>
        <w:rPr/>
        <w:t xml:space="preserve"> и иными нормативными актами.</w:t>
        <w:br/>
        <w:t>15. При выдаче аванса на командировку работника обязаны ознакомить со справкой-расчетом на выданный ему аванс и с положениями законодательства РФ об отчетности за его использование.</w:t>
        <w:br/>
        <w:t>16. Если при выдаче аванса общая сумма имеет дробную часть, то допускается применение арифметического правила округления до полной единицы.</w:t>
        <w:br/>
        <w:t>17. Расходы, понесенные в связи с командировкой, но не подтвержденные соответствующими документами, работнику не возмещаются.</w:t>
        <w:br/>
        <w:t>18.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учрежден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br/>
        <w:t>19. Расходы на питание, стоимость которого включена в счета на оплату проживания в гостиницах или проездные документы, оплачиваются командированным работником за счет суточных.</w:t>
        <w:br/>
        <w:t>20. 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учреждения, принявшее решение о его командировании.</w:t>
        <w:br/>
        <w:t>21. За период временной нетрудоспособности командированному работнику выплачивается на общих основаниях пособие по временной нетрудоспособности.</w:t>
        <w:br/>
        <w:t>22. Дни временной нетрудоспособности не включаются в срок командировки. В случае временной нетрудоспособности командированного работника ему на общих основаниях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жительства, но не свыше 100 руб. в сутки.</w:t>
        <w:br/>
        <w:t xml:space="preserve">23. Руководствуясь </w:t>
      </w:r>
      <w:r>
        <w:rPr>
          <w:u w:val="single"/>
        </w:rPr>
        <w:t>п. 4.4</w:t>
      </w:r>
      <w:r>
        <w:rPr/>
        <w:t xml:space="preserve"> Положения о порядке ведения кассовых операций с банкнотами и монетой Банка России на территории Российской Федерации, утвержденного ЦБ РФ 12.10.2011 N 373-П, работник обязан в срок, не превышающий трех рабочих дней с момента возвращения из служебной командировки, предъявить в бухгалтерию учреждения авансовый отчет с подтверждающими произведенные расходы документами:</w:t>
        <w:br/>
        <w:t>24. Командировочное удостоверение с отметками об убытии и о прибытии из командировки, а также отметками принимающей стороны о датах приезда и отъезда.</w:t>
        <w:br/>
        <w:t>25. Документы, подтверждающие:</w:t>
        <w:br/>
        <w:t>а) расходы по найму жилого помещения;</w:t>
        <w:br/>
        <w:t>б) расходы на проезд до места назначения и обратно, если они производились работником лично;</w:t>
        <w:br/>
        <w:t>26. Не позднее пяти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работника, отчет о проделанной им работе либо об участии в мероприятии, для участия в котором он был командирован.</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учетной политике</w:t>
      </w:r>
    </w:p>
    <w:p>
      <w:pPr>
        <w:pStyle w:val="Normal"/>
        <w:rPr>
          <w:b/>
          <w:b/>
        </w:rPr>
      </w:pPr>
      <w:r>
        <w:rPr/>
        <w:br/>
      </w:r>
      <w:r>
        <w:rPr>
          <w:b/>
          <w:bCs/>
        </w:rPr>
        <w:t xml:space="preserve"> </w:t>
      </w:r>
      <w:r>
        <w:rPr/>
        <w:t xml:space="preserve">                                   </w:t>
      </w:r>
      <w:r>
        <w:rPr>
          <w:rStyle w:val="Submenutable"/>
          <w:b/>
          <w:bCs/>
        </w:rPr>
        <w:t>Положение об у</w:t>
      </w:r>
      <w:r>
        <w:rPr>
          <w:b/>
        </w:rPr>
        <w:t>чете расчетов с подотчетными лицами</w:t>
      </w:r>
    </w:p>
    <w:p>
      <w:pPr>
        <w:pStyle w:val="Normal"/>
        <w:rPr/>
      </w:pPr>
      <w:r>
        <w:rPr/>
        <w:br/>
        <w:t xml:space="preserve">Согласно Инструкции N 157н учет расчетов с подотчетными лицами ведется на счете </w:t>
      </w:r>
      <w:r>
        <w:rPr>
          <w:u w:val="single"/>
        </w:rPr>
        <w:t>208 00</w:t>
      </w:r>
      <w:r>
        <w:rPr/>
        <w:t xml:space="preserve"> "Расчеты с подотчетными лицами". Выдача наличных денежных средств под отчет осуществляется на хозяйственные расходы, оплату служебных командировок и т.д. на основании заявления подотчетного лица, составленного в произвольной форме и содержащего собственноручную надпись руководителя о сумме наличных денег и сроке, на который они выдаются, подпись руководителя и дату.</w:t>
        <w:br/>
        <w:t xml:space="preserve">По истечении трех рабочих дней с момента окончания срока, на который выданы денежные средства, или же с момента выхода на работу подотчетное лицо обязано представить в бухгалтерию авансовый отчет по </w:t>
      </w:r>
      <w:r>
        <w:rPr>
          <w:u w:val="single"/>
        </w:rPr>
        <w:t>форме 0504049</w:t>
      </w:r>
      <w:r>
        <w:rPr/>
        <w:t>, утвержденной Приказом Минфина России N 173н, с подтверждающими произведенные расходы документами.</w:t>
        <w:br/>
        <w:t>Выдача наличных денег под отчет проводится при условии полного погашения подотчетным лицом задолженности по ранее полученному авансу.</w:t>
        <w:br/>
        <w:t>Подотчетные лица, получившие наличные денежные средства на хозяйственные расходы, обязаны не позднее 20 рабочих дней с момента их получения представить авансовый отчет об израсходованных суммах.</w:t>
        <w:br/>
        <w:t xml:space="preserve">Расходование выделенных на служебные командировки денежных средств осуществляется в соответствии с </w:t>
      </w:r>
      <w:r>
        <w:rPr>
          <w:u w:val="single"/>
        </w:rPr>
        <w:t>приложением 7</w:t>
      </w:r>
      <w:r>
        <w:rPr/>
        <w:t xml:space="preserve"> к учетной политике.</w:t>
        <w:br/>
        <w:t xml:space="preserve">Учет ведется в разрезе подотчетных лиц с указанием фамилии подотчетного лица, его инициалов, суммы выданных денежных средств (аванса, возмещения принятого перерасхода), суммы расхода согласно авансовому отчету, суммы возвращенного подотчетным лицом (погашенного) остатка неиспользованных денежных средств (аванса). Согласно </w:t>
      </w:r>
      <w:r>
        <w:rPr>
          <w:u w:val="single"/>
        </w:rPr>
        <w:t>п. 218</w:t>
      </w:r>
      <w:r>
        <w:rPr/>
        <w:t xml:space="preserve"> Инструкции N 157н 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средствам) в карточке учета средств и расчетов и журнале по расчетам с подотчетными лицами.</w:t>
        <w:br/>
        <w:t>Отражение операций по счету осуществляется в журналах по расчетам с подотчетными лицами отдельно в части расчетов по выданным денежным средствам и расчетов по полученным денежным документам. В главную книгу переносятся обороты по операциям, отраженным в журнале операций расчетов с подотчетными лицами. Отражение операций по проверенным и принятым к учету авансовым отчетам осуществляется в журнале расчетов с подотчетными лицами ежемесячно.</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3 </w:t>
      </w:r>
    </w:p>
    <w:p>
      <w:pPr>
        <w:pStyle w:val="Normal"/>
        <w:rPr>
          <w:rStyle w:val="Submenutable"/>
          <w:b/>
          <w:b/>
          <w:bCs/>
        </w:rPr>
      </w:pPr>
      <w:r>
        <w:rPr/>
        <w:t xml:space="preserve">                                                                                                                                </w:t>
      </w:r>
      <w:r>
        <w:rPr/>
        <w:t>к учетной политике</w:t>
        <w:br/>
        <w:br/>
        <w:t xml:space="preserve">                                                </w:t>
      </w:r>
      <w:r>
        <w:rPr>
          <w:b/>
          <w:bCs/>
        </w:rPr>
        <w:t xml:space="preserve"> </w:t>
      </w:r>
      <w:r>
        <w:rPr>
          <w:rStyle w:val="Submenutable"/>
          <w:b/>
          <w:bCs/>
        </w:rPr>
        <w:t>Положение об инвентаризации</w:t>
      </w:r>
    </w:p>
    <w:p>
      <w:pPr>
        <w:pStyle w:val="Normal"/>
        <w:rPr>
          <w:b/>
          <w:b/>
        </w:rPr>
      </w:pPr>
      <w:r>
        <w:rPr/>
        <w:t>1. Настоящее положение устанавливает порядок проведения инвентаризации финансовых и нефинансовых активов учреждения и оформления ее результатов.</w:t>
        <w:br/>
        <w:t>2. Итоги инвентаризации признаются действительными при наличии всех членов комиссии. Инвентаризационная комиссия имеет право требовать:</w:t>
        <w:br/>
        <w:t>- от руководителя учреждения - создания условий, обеспечивающих своевременное и качественное проведение инвентаризации: обеспечение рабочей силой для перевешивания и перемещения грузов, технически исправным весовым хозяйством, измерительными и контрольными приборами, мерной тарой и т.п.;</w:t>
        <w:br/>
        <w:t>- от руководителя учреждения - содействия в получении информации от других лиц;</w:t>
        <w:br/>
        <w:t>- от материально ответственных лиц и работников бухгалтерской службы - необходимые разъяснения в отношении инвентаризируемого имущества;</w:t>
        <w:br/>
        <w:t>- от соответствующих служб учреждения - необходимые документы и разъяснения в целях получения сведений для принятия решений в отношении инвентаризуемого имущества и обязательств.</w:t>
        <w:br/>
        <w:t>3. Инвентаризации подлежат все имущественные и финансовые активы учреждения независимо от их местонахождения и все виды финансовых обязательств. Инвентаризация проводится по местонахождению актива и материально ответственному лицу.</w:t>
        <w:br/>
        <w:t>4. Инвентаризация проводится:</w:t>
        <w:br/>
        <w:t>- при передаче имущества учреждения в аренду, выкупе, продаже;</w:t>
        <w:br/>
        <w:t>- перед составлением годовой бухгалтерской отчетности, кроме имущества, инвентаризация которого проводилась не ранее 1 октября отчетного года;</w:t>
        <w:br/>
        <w:t>- при смене материально ответственных лиц (на день приемки-передачи дел);</w:t>
        <w:br/>
        <w:t>- при установлении фактов хищений или злоупотреблений, а также порчи ценностей;</w:t>
        <w:br/>
        <w:t>- в случае стихийных бедствий, пожаров, аварий или в других чрезвычайных ситуациях, вызванных экстремальными условиями;</w:t>
        <w:br/>
        <w:t>- при ликвидации (реорганизации) учреждения и в других случаях, предусматриваемых законодательством РФ или нормативными актами Минфина.</w:t>
        <w:br/>
        <w:t>5. Перед началом инвентаризации инвентаризационная комиссия проводит:</w:t>
        <w:br/>
        <w:t>- проверку наличия необходимых организационно-методических материалов (внутренних документов) для проведения инвентаризации: конкретных методик проведения инвентаризации отдельных объектов; типовых форм документов по проведению и учету результатов инвентаризации, разработанных учреждением самостоятельно; порядка получения подтверждений учетных данных от контрагентов; порядка урегулирования претензий к инвентаризационной комиссии;</w:t>
        <w:br/>
        <w:t>- проверку наличия документов, необходимых для подтверждения в процессе инвентаризации наличия активов;</w:t>
        <w:br/>
        <w:t>- подготовку бланков (шаблонов - в случае компьютерной обработки данных) инвентаризационных описей, актов, сличительных ведомостей по объектам и материально ответственным лицам и местам хранения. Не допускается применение в качестве шаблонов инвентаризационных документов ведомостей, составленных по данным бухгалтерского учета, в частности списка основных средств, материалов и другого имущества в форме инвентаризационной описи или акта;</w:t>
        <w:br/>
        <w:t>- передачу материально ответственным лицам форм документов для заполнения;</w:t>
        <w:br/>
        <w:t>- проверку наличия документов, необходимых для проведения инвентаризации имущества и финансовых обязательств.</w:t>
        <w:br/>
        <w:t>6. До начала проведения фактической проверки комиссия изымает последние на момент проверки приходные и расходные документы, отчеты. Материально ответственные лица дают расписки в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w:t>
        <w:br/>
        <w:t>7. Фактическое наличие имущества при инвентаризации определяют путем обязательного подсчета, взвешивания, обмера.</w:t>
        <w:br/>
        <w:t xml:space="preserve">8. Оформление инвентаризации производится путем заполнения форм первичной учетной документации по инвентаризации имущества и финансовых обязательств, утвержденных Методическими </w:t>
      </w:r>
      <w:r>
        <w:rPr>
          <w:u w:val="single"/>
        </w:rPr>
        <w:t>указаниями</w:t>
      </w:r>
      <w:r>
        <w:rPr/>
        <w:t xml:space="preserve"> по инвентаризации имущества и финансовых обязательств, утвержденными Приказом Минфина России от 13.06.1995 N 49.</w:t>
        <w:br/>
        <w:t>8.1. Инвентаризационные описи могут быть заполнены как с использованием средств вычислительной и другой организационной техники, так и ручным способом.</w:t>
        <w:br/>
        <w:t>8.2. При оформлении первичных документов следует иметь в виду следующие правила:</w:t>
        <w:br/>
        <w:t>- инвентаризационные описи и акты составляются не менее чем в двух экземплярах с использованием вычислительной техники или ручным способом шариковой ручкой или чернилами без помарок и подчисток;</w:t>
        <w:br/>
        <w:t>- не допускается внесение в описи данных об остатках ценностей со слов материально ответственных лиц или по данным учета без проверки их фактического наличия;</w:t>
        <w:br/>
        <w:t>- инвентаризационные описи на собственное имущество и имущество других лиц (находящееся на хранении, в аренде, управлении, переработке, на комиссии, в залоге), находящееся в подотчете материально ответственных лиц - работников учреждения, составляются отдельно;</w:t>
        <w:br/>
        <w:t>- на материальные ценности, непригодные к эксплуатации и не подлежащие восстановлению, инвентаризационная комиссия составляет отдельные описи с указанием причин, приведших эти объекты к непригодности (порча, полный износ и т.п.);</w:t>
        <w:br/>
        <w:t>- наименования инвентаризируемых ценностей указываются в описях по номенклатуре в единицах измерения, принятых в учете; все стоимостные показатели в инвентаризационных описях и актах указываются в рублях и копейках;</w:t>
        <w:br/>
        <w:t>- на каждой странице описи указываются прописью число порядковых номеров материальных ценностей и общий итог количества в натуральных показателях. Незаполненные строки на листе прочеркиваются;</w:t>
        <w:br/>
        <w:t>- при проверке фактического наличия имущества в случае смены материально ответственных лиц лицо, принявшее имущество, расписывается в описи в получении, а лицо, сдавшее имущество, - в его сдаче;</w:t>
        <w:br/>
        <w:t>- в случаях обнаружения ошибок в описях после инвентаризации лица, их обнаружившие, обязаны немедленно сообщить об этом председателю комиссии для проверки указанных фактов и внесения необходимых исправлений. Исправление ошибок производится во всех экземплярах описей путем зачеркивания неправильных записей и проставления над зачеркнутыми правильных. Исправления должны быть оговорены и подписаны всеми членами инвентаризационной комиссии и материально ответственными лицами;</w:t>
        <w:br/>
        <w:t>- сличительные ведомости составляются по имуществу, при инвентаризации которого выявлены отклонения от учетных данных;</w:t>
        <w:br/>
        <w:t>- на ценности, не принадлежащие учреждению, но числящиеся в бухгалтерском учете (находящиеся на хранении, арендованные, полученные для переработки и т.п.), составляются отдельные сличительные ведомости.</w:t>
        <w:br/>
        <w:t>8.3.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о принятии перечисленного в описи имущества на дальнейшее ответственное хранение.</w:t>
        <w:br/>
        <w:t xml:space="preserve">                                                        </w:t>
      </w:r>
      <w:r>
        <w:rPr>
          <w:b/>
        </w:rPr>
        <w:t>Учет финансовых активов</w:t>
      </w:r>
    </w:p>
    <w:p>
      <w:pPr>
        <w:pStyle w:val="Normal"/>
        <w:rPr/>
      </w:pPr>
      <w:r>
        <w:rPr/>
        <w:t>Учет финансовых активов учреждения осуществляется на счете 201 00 "Денежные средства учреждения" (</w:t>
      </w:r>
      <w:r>
        <w:rPr>
          <w:u w:val="single"/>
        </w:rPr>
        <w:t>п. 152</w:t>
      </w:r>
      <w:r>
        <w:rPr/>
        <w:t xml:space="preserve"> Инструкции N 157н). По данному счету отражаются операции со средствами, находящимися на счетах, открытых учреждению в органах Федерального казначейства, кредитных организациях, а также с наличными денежными средствами.</w:t>
        <w:br/>
        <w:t xml:space="preserve">Аналитический учет операций по счету 201 00 отражается в Карточке учета средств и расчетов и Журнале операций с безналичными денежными средствами соответственно по </w:t>
      </w:r>
      <w:r>
        <w:rPr>
          <w:u w:val="single"/>
        </w:rPr>
        <w:t>формам 0504051</w:t>
      </w:r>
      <w:r>
        <w:rPr/>
        <w:t xml:space="preserve">, </w:t>
      </w:r>
      <w:r>
        <w:rPr>
          <w:u w:val="single"/>
        </w:rPr>
        <w:t>0504071</w:t>
      </w:r>
      <w:r>
        <w:rPr/>
        <w:t xml:space="preserve">, утвержденным Приказом Минфина России N 173н </w:t>
      </w:r>
      <w:r>
        <w:rPr>
          <w:u w:val="single"/>
        </w:rPr>
        <w:t>&lt;2&gt;</w:t>
      </w:r>
      <w:r>
        <w:rPr/>
        <w:t>.</w:t>
        <w:br/>
        <w:t xml:space="preserve">&lt;2&gt; </w:t>
      </w:r>
      <w:r>
        <w:rPr>
          <w:u w:val="single"/>
        </w:rPr>
        <w:t>Приказ</w:t>
      </w:r>
      <w:r>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чет кассовых операций осуществляется в соответствии с </w:t>
      </w:r>
      <w:r>
        <w:rPr>
          <w:u w:val="single"/>
        </w:rPr>
        <w:t>Положением</w:t>
      </w:r>
      <w:r>
        <w:rPr/>
        <w:t xml:space="preserve"> о кассовых операциях </w:t>
      </w:r>
      <w:r>
        <w:rPr>
          <w:u w:val="single"/>
        </w:rPr>
        <w:t>&lt;3&gt;</w:t>
      </w:r>
      <w:r>
        <w:rPr/>
        <w:t>. обязано отразить размер лимита остатка денежной наличности, хранящейся в кассе на конец рабочего дня, который выводится после выведения остатка по Кассовой книге (</w:t>
      </w:r>
      <w:r>
        <w:rPr>
          <w:u w:val="single"/>
        </w:rPr>
        <w:t>ф. 0504514</w:t>
      </w:r>
      <w:r>
        <w:rPr/>
        <w:t xml:space="preserve"> утверждена Приказом Минфина России N 173н). &lt;3&gt; </w:t>
      </w:r>
      <w:r>
        <w:rPr>
          <w:u w:val="single"/>
        </w:rPr>
        <w:t>Положение</w:t>
      </w:r>
      <w:r>
        <w:rPr/>
        <w:t xml:space="preserve"> о порядке ведения кассовых операций с банкнотами и монетой Банка России на территории Российской Федерации, утв. ЦБ РФ 12.10.2011 N 373-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                                                                                                                                 Приложение 4 </w:t>
      </w:r>
    </w:p>
    <w:p>
      <w:pPr>
        <w:pStyle w:val="Normal"/>
        <w:rPr/>
      </w:pPr>
      <w:r>
        <w:rPr/>
        <w:t xml:space="preserve">                                                                                                                                 </w:t>
      </w:r>
      <w:r>
        <w:rPr/>
        <w:t>к учетной политике</w:t>
        <w:br/>
        <w:br/>
        <w:br/>
        <w:t xml:space="preserve">                                                      </w:t>
      </w:r>
      <w:r>
        <w:rPr>
          <w:b/>
          <w:bCs/>
        </w:rPr>
        <w:t>Общие положения налогового учета</w:t>
      </w:r>
      <w:r>
        <w:rPr/>
        <w:br/>
        <w:t>1. Ведение налогового учета осуществляется бухгалтерией учреждения в соответствии с требованиями налогового законодательства.</w:t>
        <w:br/>
        <w:t>2. Налоговые регистры формируются ежеквартально или ежемесячно с использованием:</w:t>
        <w:br/>
        <w:t>- данных регистров бухгалтерского учета с внесением корректировок;</w:t>
        <w:br/>
        <w:t>- регистров налогового учета по утвержденным формам.</w:t>
        <w:br/>
        <w:t>3. Налоговая отчетность представляется:</w:t>
        <w:br/>
        <w:t>- на бумажных носителях;</w:t>
        <w:br/>
        <w:t>- в электронном виде телекоммуникационным каналам связи.</w:t>
        <w:br/>
        <w:t xml:space="preserve">                                            </w:t>
      </w:r>
      <w:r>
        <w:rPr>
          <w:b/>
        </w:rPr>
        <w:t>Налог на доходы физических лиц</w:t>
      </w:r>
      <w:r>
        <w:rPr/>
        <w:br/>
        <w:t>1. Налоговая база по НДФЛ включает в себя все доходы налогоплательщика, которые получены им как в денежной, так и в натуральной форме или право на распоряжение которыми у него возникло, а также доходы в виде материальной выгоды (</w:t>
      </w:r>
      <w:r>
        <w:rPr>
          <w:u w:val="single"/>
        </w:rPr>
        <w:t>ст. 210</w:t>
      </w:r>
      <w:r>
        <w:rPr/>
        <w:t xml:space="preserve"> НК РФ).</w:t>
        <w:br/>
        <w:t>Датой фактического получения дохода работником учреждения считается день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 (</w:t>
      </w:r>
      <w:r>
        <w:rPr>
          <w:u w:val="single"/>
        </w:rPr>
        <w:t>ст. 223</w:t>
      </w:r>
      <w:r>
        <w:rPr/>
        <w:t xml:space="preserve"> НК РФ).</w:t>
        <w:br/>
        <w:t>2. Учет доходов, налоговых вычетов, а также сумм исчисленного и удержанного НДФЛ по каждому работнику ведется в индивидуальной налоговой карточке по форме, разработанной учреждением.</w:t>
        <w:br/>
        <w:t>3. Представление учреждением сведений о доходах физических лиц по форме 2-НДФЛ осуществляется:</w:t>
        <w:br/>
        <w:t>- на бумажных носителях;</w:t>
        <w:br/>
        <w:t>- на электронных носителях;</w:t>
        <w:br/>
        <w:t>- в электронном виде по телекоммуникационным каналам связи</w:t>
      </w:r>
      <w:r>
        <w:rPr>
          <w:u w:val="single"/>
        </w:rPr>
        <w:t>.</w:t>
      </w:r>
      <w:r>
        <w:rPr/>
        <w:br/>
        <w:t>4. Перечисление исчисленных и удержанных сумм налога в бюджет производится</w:t>
        <w:br/>
        <w:t>учреждением по месту своего нахождения.</w:t>
        <w:br/>
      </w:r>
      <w:r>
        <w:rPr>
          <w:b/>
        </w:rPr>
        <w:t xml:space="preserve">                                                           Налог на прибыль</w:t>
      </w:r>
      <w:r>
        <w:rPr/>
        <w:br/>
        <w:t>1. Учреждение является плательщиком налога на прибыль в соответствии со ст. 246 НК РФ.</w:t>
        <w:br/>
        <w:t>2. Доходы и расходы определяются (нужное выбрать):</w:t>
        <w:br/>
        <w:t>- по методу начисл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выплаты;</w:t>
        <w:br/>
        <w:t>- по кассовому методу (если в среднем за предыдущие четыре квартала сумма выручки от реализации товаров (работ, услуг) учреждением физической культуры и спорта без учета НДС не превысила 1 000 000 руб. за каждый квартал).</w:t>
        <w:br/>
        <w:t xml:space="preserve">3. Налоговая декларация по итогам отчетного периода представляется не позднее 28 календарных дней со дня его окончания </w:t>
      </w:r>
      <w:r>
        <w:rPr>
          <w:u w:val="single"/>
        </w:rPr>
        <w:t>(</w:t>
      </w:r>
      <w:r>
        <w:rPr/>
        <w:t>п. 3 ст. 289 НК РФ).</w:t>
        <w:br/>
        <w:t>4. Налоговая декларация по итогам налогового периода представляется не позднее 28 марта года, следующего за истекшим налоговым периодом (п. 4 ст. 289 НК РФ).</w:t>
        <w:br/>
      </w:r>
      <w:r>
        <w:rPr>
          <w:b/>
        </w:rPr>
        <w:t xml:space="preserve">                                                                          Транспортный налог</w:t>
        <w:br/>
      </w:r>
      <w:r>
        <w:rPr/>
        <w:t>1. Учреждение является плательщиком транспортного налога ввиду 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br/>
        <w:t>2. Налоговая база в отношении автотранспортных средств, имеющих двигатели, определяется как мощность двигателя транспортного средства в лошадиных силах (пп. 1 п. 1 ст. 359 НК РФ).</w:t>
        <w:br/>
        <w:t>3. Исчисление транспортного налога производится по ставкам, установленным законом Республики Башкортостан 04.10.2002 № 77- ОЗ «О транспортном налоге» (п. 1 ст. 361 НК РФ).</w:t>
        <w:br/>
        <w:t>4. Учреждением производятся авансовые платежи по транспортному налогу (ст. ст. 362, 363 НК РФ).</w:t>
        <w:br/>
        <w:t>4.1. Исчисление суммы авансовых платежей по транспортному налогу по истечении каждого отчетного периода производится в размере 1/4 произведения соответствующей налоговой базы и налоговой ставки (п. 2.1 ст. 362 НК РФ).</w:t>
        <w:br/>
        <w:t>4.2. Декларация по транспортному налогу представляется учреждением  не позднее 1 февраля года, следующего за истекшим налоговым периодом (п. 3 ст. 363.1</w:t>
      </w:r>
      <w:r>
        <w:rPr>
          <w:u w:val="single"/>
        </w:rPr>
        <w:t xml:space="preserve"> </w:t>
      </w:r>
      <w:r>
        <w:rPr/>
        <w:t>НК РФ).</w:t>
        <w:br/>
      </w:r>
      <w:r>
        <w:rPr>
          <w:b/>
        </w:rPr>
        <w:t xml:space="preserve">                                                      Налог на имущество организаций</w:t>
        <w:br/>
      </w:r>
      <w:r>
        <w:rPr/>
        <w:t>1. Объектом налогообложения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учреждения физической культуры и спорта в качестве объектов основных средств в порядке, установленном для ведения бухгалтерского учета. При определении налоговой базы имущество, признаваемое объектом налогообложения, учитывается по его сформированной остаточной стоимости (</w:t>
      </w:r>
      <w:r>
        <w:rPr>
          <w:u w:val="single"/>
        </w:rPr>
        <w:t>п. 1 ст. 374</w:t>
      </w:r>
      <w:r>
        <w:rPr/>
        <w:t xml:space="preserve"> НК РФ).</w:t>
        <w:br/>
        <w:t>2. Налоговая база в отношении имущества учреждения определяется как среднегодовая стоимость имущества, признаваемого объектом налогообложения (</w:t>
      </w:r>
      <w:r>
        <w:rPr>
          <w:u w:val="single"/>
        </w:rPr>
        <w:t>п. 1 ст. 375</w:t>
      </w:r>
      <w:r>
        <w:rPr/>
        <w:t xml:space="preserve"> НК РФ).</w:t>
        <w:br/>
        <w:t>Налоговая база определяется отдельно в отношении имущества, подлежащего налогообложению по месту нахождения учреждения физической культуры и спорта (</w:t>
      </w:r>
      <w:r>
        <w:rPr>
          <w:u w:val="single"/>
        </w:rPr>
        <w:t>п. 1 ст. 376</w:t>
      </w:r>
      <w:r>
        <w:rPr/>
        <w:t xml:space="preserve"> НК РФ).</w:t>
        <w:br/>
        <w:t>3. Уплата налога производится учреждением самостоятельно.</w:t>
        <w:br/>
        <w:t>4. Уплату авансовых платежей по налогу на имущество учреждение производит.</w:t>
        <w:br/>
        <w:t>5. Налоговая декларация по итогам налогового периода представляется учреждением не позднее 28 календарных дней со дня его окончания (</w:t>
      </w:r>
      <w:r>
        <w:rPr>
          <w:u w:val="single"/>
        </w:rPr>
        <w:t>п. 3 ст. 289</w:t>
      </w:r>
      <w:r>
        <w:rPr/>
        <w:t xml:space="preserve"> НК РФ).</w:t>
        <w:br/>
        <w:t>6. Налоговая декларация по итогам налогового периода представляется учреждением не позднее 30 марта года, следующего за истекшим налоговым периодом (</w:t>
      </w:r>
      <w:r>
        <w:rPr>
          <w:u w:val="single"/>
        </w:rPr>
        <w:t>п. 3 ст. 386</w:t>
      </w:r>
      <w:r>
        <w:rPr/>
        <w:t xml:space="preserve"> НК РФ).</w:t>
      </w:r>
    </w:p>
    <w:sectPr>
      <w:type w:val="nextPage"/>
      <w:pgSz w:w="11906" w:h="16838"/>
      <w:pgMar w:left="1276" w:right="85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Butback1">
    <w:name w:val="butback1"/>
    <w:basedOn w:val="Style13"/>
    <w:qFormat/>
    <w:rPr>
      <w:color w:val="666666"/>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pPr>
    <w:rPr>
      <w:rFonts w:ascii="Times New Roman" w:hAnsi="Times New Roman" w:eastAsia="DejaVu Sans" w:cs="Lohit Hindi"/>
      <w:color w:val="auto"/>
      <w:sz w:val="24"/>
      <w:szCs w:val="24"/>
      <w:lang w:val="ru-RU" w:bidi="hi-IN" w:eastAsia="zh-CN"/>
    </w:rPr>
  </w:style>
  <w:style w:type="paragraph" w:styleId="11">
    <w:name w:val="Оглавление 11"/>
    <w:basedOn w:v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7:00Z</dcterms:created>
  <dc:creator>Kbc</dc:creator>
  <dc:description/>
  <cp:keywords/>
  <dc:language>en-US</dc:language>
  <cp:lastModifiedBy>Наталия</cp:lastModifiedBy>
  <cp:lastPrinted>2014-02-26T17:09:00Z</cp:lastPrinted>
  <dcterms:modified xsi:type="dcterms:W3CDTF">2014-02-26T11:11:00Z</dcterms:modified>
  <cp:revision>24</cp:revision>
  <dc:subject/>
  <dc:title>АДМИНИСТРАЦИЯ НАЗИНСКОГО СЕЛЬСКОГО ПОСЕЛЕНИЯ</dc:title>
</cp:coreProperties>
</file>